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UNICATION AVEC LES MEDIAS SUR L’EXECUTION BPO 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Présentation de la structure</w:t>
      </w:r>
    </w:p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Identific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Direction de l’Hygiène et de l’Assainissement de Base (DHA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00229 21 33 97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dhabms@yahoo.f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Personne de contac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GABRIEL KPINSOTON : Chef Service Assainissement de Base, Tél 00229 95 95 95 64, Email : kpinsoton1960@yahoo.f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Domaine d’interven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Hygiène et Assainissement de Ba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Zone d’interven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right="24" w:hanging="0"/>
              <w:rPr/>
            </w:pPr>
            <w:r>
              <w:rPr/>
              <w:t>Tout le pays</w:t>
            </w:r>
          </w:p>
        </w:tc>
      </w:tr>
    </w:tbl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Grands enjeux du  secteur et les objectifs (quantitatifs et qualitatifs) pour la DHAB au titre de l’année 2009</w:t>
      </w:r>
    </w:p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ind w:right="24" w:hanging="0"/>
        <w:rPr/>
      </w:pPr>
      <w:r>
        <w:rPr/>
        <w:t>Les interventions de la DHAB s’inscrivent dans le cadre de la déconcentration et de la décentralisation des activités suivant les objectifs stratégiques ci-après :</w:t>
      </w:r>
    </w:p>
    <w:p>
      <w:pPr>
        <w:pStyle w:val="Normal"/>
        <w:numPr>
          <w:ilvl w:val="0"/>
          <w:numId w:val="6"/>
        </w:numPr>
        <w:spacing w:lineRule="auto" w:line="276" w:before="120" w:after="240"/>
        <w:ind w:left="720" w:right="24" w:hanging="360"/>
        <w:rPr/>
      </w:pPr>
      <w:r>
        <w:rPr/>
        <w:t>Améliorer de façon durable les conditions d'hygiène et d'assainissement de base des populations rurales ;</w:t>
      </w:r>
    </w:p>
    <w:p>
      <w:pPr>
        <w:pStyle w:val="Normal"/>
        <w:numPr>
          <w:ilvl w:val="0"/>
          <w:numId w:val="6"/>
        </w:numPr>
        <w:spacing w:lineRule="auto" w:line="276" w:before="120" w:after="240"/>
        <w:ind w:left="720" w:right="24" w:hanging="360"/>
        <w:rPr/>
      </w:pPr>
      <w:r>
        <w:rPr/>
        <w:t>Améliorer de façon durable les conditions d'hygiène et d'assainissement de base des populations urbaines et semi urbaines ;</w:t>
      </w:r>
    </w:p>
    <w:p>
      <w:pPr>
        <w:pStyle w:val="Normal"/>
        <w:numPr>
          <w:ilvl w:val="0"/>
          <w:numId w:val="6"/>
        </w:numPr>
        <w:spacing w:lineRule="auto" w:line="276" w:before="120" w:after="240"/>
        <w:ind w:left="720" w:right="24" w:hanging="360"/>
        <w:rPr/>
      </w:pPr>
      <w:r>
        <w:rPr/>
        <w:t>Améliorer le cadre législatif, réglementaire et normatif relatif à l’hygiène et à l’assainissement du milieu ;</w:t>
      </w:r>
    </w:p>
    <w:p>
      <w:pPr>
        <w:pStyle w:val="Normal"/>
        <w:numPr>
          <w:ilvl w:val="0"/>
          <w:numId w:val="6"/>
        </w:numPr>
        <w:spacing w:lineRule="auto" w:line="276" w:before="120" w:after="240"/>
        <w:ind w:left="720" w:right="24" w:hanging="360"/>
        <w:rPr/>
      </w:pPr>
      <w:r>
        <w:rPr/>
        <w:t>Renforcer les capacités de planification, de gestion, de coordination, d'exécution et de suivi/évaluation de la DHAB et de ses structures déconcen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 titre, les objectifs fixés dans le cadre du BPO 2009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240" w:after="60"/>
        <w:rPr/>
      </w:pPr>
      <w:r>
        <w:rPr/>
        <w:t>Contribuer à l’augmentation du taux d’accès des ménages aux ouvrages d’évacuation des excréta de 38% en 2008 à 39% en 2009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gmenter le taux de couverture des écoles en ouvrages d’évacuation des excréta de 67% en 2008 à 71% en 2009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ntribuer à l’amélioration des comportements favorables à l’hygiène et à l’assainissement de base dans 800 localités en milieu rurales (lavage des mains, protection des denrées alimentaires, hygiène de l’eau de boisson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nforcer les capacités d’intervention des Communes, des ONG, des Organisations Communautaires de Base (OCB) et des relais communautaires en matière d’hygiène et d’assainissement de base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ccorder des crédits à 30 communes pour la réalisation des latrines institutionnelles en milieu rural 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ormer 4306 relais communautaires sur les différents modules de la P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mouvoir l’hygiène hospitalière les Centres Hospitaliers Départementaux et les Hôpitaux de Zo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forcer par des méthodes appropriées la lutte anti-vectorielle et les capacités de riposte face à d’éventuelle épidémie ou catastrophe natur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forcer les capacités d’intervention du laboratoire de la DHA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ire la Politique Nationale de l’Assainissement (PNAB) et le Code de l’Hygiène publ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forcer les capacités de la DHAB et de ses structures déconcentré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forcer les capacités des commune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Principaux résultats de l’évaluation de la mise en œuvre du BPO 2009 de la DHAB</w:t>
      </w:r>
    </w:p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7"/>
        </w:numPr>
        <w:rPr/>
      </w:pPr>
      <w:r>
        <w:rPr/>
        <w:t>Résultats physiques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Normal"/>
        <w:rPr/>
      </w:pPr>
      <w:r>
        <w:rPr/>
        <w:t>Les valeurs cibles fixées pour l’hygiène et assainissement de base ont été atteintes notamment la couverture des ménages en ouvrages d’évacuation des excrétas (39,4% contre une cible de 39%) et la couverture en ouvrages d’évacuation des excrétas en milieu scolaire (71,6% contre une cible de 71,0%).</w:t>
      </w:r>
    </w:p>
    <w:p>
      <w:pPr>
        <w:pStyle w:val="Normal"/>
        <w:rPr/>
      </w:pPr>
      <w:r>
        <w:rPr/>
        <w:t>Il faut noter qu’il y a une baisse sensible des ressources mobilisés (FCFA 2,5 milliards en 2009 contre FCFA 3,4 milliards en 2008). Le taux de consommation des crédits est de 6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7"/>
        </w:numPr>
        <w:rPr/>
      </w:pPr>
      <w:r>
        <w:rPr/>
        <w:t>Transfert de ressources aux communes et mise en œuvre de la PHA par les communes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Normal"/>
        <w:rPr/>
      </w:pPr>
      <w:r>
        <w:rPr>
          <w:lang w:val="fr-BE"/>
        </w:rPr>
        <w:t>L</w:t>
      </w:r>
      <w:r>
        <w:rPr/>
        <w:t xml:space="preserve">e passage à une plus grande échelle de la PHA nécessitera une réforme du sous-secteur impliquant  notamment l’exercice effectif de la maîtrise d’ouvrage communale. </w:t>
      </w:r>
      <w:r>
        <w:rPr>
          <w:lang w:val="fr-BE"/>
        </w:rPr>
        <w:t xml:space="preserve">Dans ce cadre, un guide d’élaboration du Plan d’Hygiène et d’Assainissement Communal (PHAC) intégrant un mécanisme de budgétisation (BPO communal) a été validé. Des ressources ont été transférées à 24 communes pour le compte de l’exercice 2008 (200 millions FCFA) et à 31 communes pour le compte de 2009 (300 millions FCFA) dans le cadre de la mise en œuvre du PPEA </w:t>
      </w:r>
    </w:p>
    <w:p>
      <w:pPr>
        <w:pStyle w:val="Paragraphedeliste"/>
        <w:numPr>
          <w:ilvl w:val="1"/>
          <w:numId w:val="7"/>
        </w:numPr>
        <w:rPr/>
      </w:pPr>
      <w:r>
        <w:rPr/>
        <w:t>Bonne gouvernance</w:t>
      </w:r>
    </w:p>
    <w:p>
      <w:pPr>
        <w:pStyle w:val="Paragraphedeliste"/>
        <w:numPr>
          <w:ilvl w:val="1"/>
          <w:numId w:val="7"/>
        </w:numPr>
        <w:rPr/>
      </w:pPr>
      <w:r>
        <w:rPr/>
        <w:t xml:space="preserve">Développement de ressources humaines et renforcement des capacités </w:t>
      </w:r>
    </w:p>
    <w:p>
      <w:pPr>
        <w:pStyle w:val="Paragraphedeliste"/>
        <w:numPr>
          <w:ilvl w:val="1"/>
          <w:numId w:val="7"/>
        </w:numPr>
        <w:rPr/>
      </w:pPr>
      <w:r>
        <w:rPr/>
        <w:t>Suivi des services départementaux de l’Hygiène et de l’Assainissement de Base (SHAB)</w:t>
      </w:r>
    </w:p>
    <w:p>
      <w:pPr>
        <w:pStyle w:val="Paragraphedeliste"/>
        <w:ind w:left="144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Contribution de la DHAB au développement du secteur  et à l’atteinte des Objectifs du Millénaire pour le Développement liés à l’eau et l’assainissement au Bénin</w:t>
      </w:r>
    </w:p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aux d’atteinte des OMD en ce qui concerne l’accès des ménages aux ouvrages adéquats d’évacuation  des excréta est de 39,4% en 2009 contre 37% en 2008 alors qu’il faut atteindre un taux de 69% e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67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Synthèse de l’aide mémoire de la revue annuelle du secteur de l’eau et de l’assainissement de 2009</w:t>
      </w:r>
    </w:p>
    <w:p>
      <w:pPr>
        <w:pStyle w:val="Paragraphedeliste"/>
        <w:ind w:left="72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Perspectives pour 2010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Paragraphedeliste"/>
        <w:numPr>
          <w:ilvl w:val="1"/>
          <w:numId w:val="9"/>
        </w:numPr>
        <w:rPr/>
      </w:pPr>
      <w:r>
        <w:rPr/>
        <w:t>Grands chantiers pour 2010</w:t>
      </w:r>
    </w:p>
    <w:p>
      <w:pPr>
        <w:pStyle w:val="Paragraphedeliste"/>
        <w:ind w:left="792" w:hanging="0"/>
        <w:rPr/>
      </w:pPr>
      <w:r>
        <w:rPr/>
      </w:r>
    </w:p>
    <w:p>
      <w:pPr>
        <w:pStyle w:val="Paragraphedeliste"/>
        <w:numPr>
          <w:ilvl w:val="1"/>
          <w:numId w:val="3"/>
        </w:numPr>
        <w:rPr/>
      </w:pPr>
      <w:r>
        <w:rPr/>
        <w:t>Résultats physiques</w:t>
      </w:r>
    </w:p>
    <w:p>
      <w:pPr>
        <w:pStyle w:val="Paragraphedeliste"/>
        <w:ind w:left="1495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lancer et conduire à terme sans délai le processus de relecture de la Politique Nationale de l’Assainissement du Bénin et le PHA en impliquant toutes les structures et acteurs concernés à toutes les étapes 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Vulgariser l’élaboration des plans d’hygiène et assainissement communaux (PHAC) suivant le guide de maîtrise d’ouvrage communal élaboré à cet effet afin de garantir une meilleure visibilité de l’hygiène et de l’assainissement dans les PDC </w:t>
      </w:r>
    </w:p>
    <w:p>
      <w:pPr>
        <w:pStyle w:val="Paragraphedeliste1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orcer les capacités de la DHAB (budget, personnel, …) pour lui permettre de mieux développer ses activités et en particulier étendre le programme PHA au département du Littoral ;</w:t>
      </w:r>
    </w:p>
    <w:p>
      <w:pPr>
        <w:pStyle w:val="Paragraphedeliste1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rPr/>
      </w:pPr>
      <w:r>
        <w:rPr/>
        <w:t>Poursuivre les efforts d’augmentation de la part du budget du Ministère de la Santé consacrée à l’hygiène et à l’assainissement de base comme cela a été recommandé dans le cadre de la déclaration dite d’eTekwini des Ministres africains dont celui du Bénin, à la conférence d’AfricaSAN +5 en février 2008 à Durban en Afrique du Sud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1"/>
          <w:numId w:val="9"/>
        </w:numPr>
        <w:rPr/>
      </w:pPr>
      <w:r>
        <w:rPr/>
        <w:t>Piste de collaboration avec les hommes des médias et spécificités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left"/>
      <w:outlineLvl w:val="3"/>
    </w:pPr>
    <w:rPr>
      <w:rFonts w:eastAsia="SimSun;宋体"/>
      <w:bCs/>
      <w:i/>
      <w:lang w:val="da-DK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eastAsia="SimSun;宋体"/>
      <w:bCs/>
      <w:i/>
      <w:sz w:val="24"/>
      <w:szCs w:val="24"/>
      <w:lang w:val="da-D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7:00Z</dcterms:created>
  <dc:creator>KPINSOTON</dc:creator>
  <dc:description/>
  <cp:keywords/>
  <dc:language>en-US</dc:language>
  <cp:lastModifiedBy>raraye</cp:lastModifiedBy>
  <cp:lastPrinted>2010-06-23T11:35:00Z</cp:lastPrinted>
  <dcterms:modified xsi:type="dcterms:W3CDTF">2010-08-03T11:07:00Z</dcterms:modified>
  <cp:revision>2</cp:revision>
  <dc:subject/>
  <dc:title/>
</cp:coreProperties>
</file>