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FORMULAIRE D’ADHESION EN TANT QUE PARTENAIRE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en-GB" w:eastAsia="en-GB"/>
        </w:rPr>
        <w:t>DU “GLOBAL WATER PARTNERSHIP” (GWP)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Partenariat Mondial de l’Eau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Soumettre ce formulaire dûment complété au Partenariat Régional ou National de l’Eau le plus proche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ou si i ln’ en existe pas, directement au Secrétariat du GWP à Stockholm, en Suèd.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us (nom de l’organisation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Demandons à être </w:t>
      </w: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 xml:space="preserve">Partenaire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“Global Water Partnership”. Par la présente, l’organisation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epte de soutenir les principes de GWP (cf. Note 1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st volontaire pour participer activement au sein du Réseau du GWP (cf. Note 2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ira en accord avec les Statuts du “Global Water Partnership” (cf. Note 3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firme que l’information transmise par ce formulaire est correcte et assure que le GWP sera ten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nformé de tout changement pouvant intervenir ultérieur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 du Responsable Exécutif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……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e l’Organisation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Personne désignée pour être le correspondant du GWP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: ................................................................. Prénom: 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itre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 la présente, le candidat est accepté en tant que Partenaire du “Global Water Partnership” avec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vantages, droits et obligations définies par la Politique du “Global Water Partnership” relative aux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 (cf. Note 4 ci-desso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our le Global Water Partnership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Secrétaire Exécutif du Global Water Partnershi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u GW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ind w:left="7920" w:hanging="0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2 </w:t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1. Les principes de GWP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au douce est une ressource finie et vulnérable, essentielle pour la vie, le développement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nvironnement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 et la gestion de l’eau devraient être basés sur l’approche participativ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mpliquant tous les usagers, planificateurs et décideurs à tous les niveaux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femmes jouent un rôle central dans l’approvisionnement en eau, dans sa gestion et sa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éservation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 travers tous ses usages concurrents, l’eau a une valeur sociale et économique et devrait êtr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connue comme un bien publique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gestion intégrée des ressources en eau est fondée sur la perception de l’eau comme étant un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e intégrante de l’écosystème, une ressource naturelle et un bien économique, dont la quantité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t la qualité déterminent la nature de son utilisation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2. Engagements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institution s’engage à participer activement au réseau du GWP – réseau mondial d’institution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présentant toutes les parties prenantes à la gestion durable de l’eau – qui est impliqué dans les aspect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uivants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conceptualisation et la mise en oeuvre de la gestion intégrée des ressources en eau (GIRE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ur atteindre la sécurité mondiale de l’eau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, parmi les politiques et les décideurs, de la prise de conscience des questions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iées à l’eau et de la nécessité de la G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age d’expériences et de connaissances sur la GIRE au sein des Partenaires du GWP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conseil et l’appui aux Partenaires du GWP en tant que de besoin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travail conjoint avec les Partenaires du GWP pour identifier, aux niveaux régional, national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ocal, les problèmes liés à l’eau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formulation des priorités, la conception et la mise en oeuvre des programmes pour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olutionner les problèmes prioritaires à travers l’approche GIRE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3. Article 3 des Statuts du “Global Water Partnership Network”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Réseau fournit au Partenaire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Un moyen d’établir des contact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Des conseils pour identifier les besoins cruciaux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La possibilité de faire correspondre les besoins d’un Partenaire avec les ressources d’un autr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) 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devra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Coordonner ses activités avec celles des autres organisations concerné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Partager librement les informations et expérience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Donner des conseils et fournir des contributions professionnelles au Réseau, à l’Organisation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peut se présenter en tant que “Partenaire du Global Water Partnership”. Le Partenaire n’a l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’utiliser le nom du GWP et son logo qu’après obtention d’une autorisation écrite signée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u GWP.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3 </w:t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4. Avantages, Droits et Obligations du Partenaire: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Avantages liés à l’appartenance au GWP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Faire partie d’une plate forme d’acteurs au niveau mondial ou local, avec possibilités d’influencer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discussions poliques aux niveaux national et international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moyen qui permet d’être en contact avec les autres Partenaires, et la possibilité de participer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réunion annuelle du Réseau (Assemblée Générale des Partenaires)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es conseils, tant pour identifier les besoins cruciaux pour une gestion durabl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 que pour trouver les moyens de couvrir ces besoi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faire correspondre les besoins d’un Partenaire avec les ressources d’un autre Partenaire.</w:t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CourierNew" w:hAnsi="CourierNew" w:cs="CourierNew"/>
          <w:i/>
          <w:i/>
          <w:iCs/>
          <w:sz w:val="15"/>
          <w:szCs w:val="15"/>
          <w:lang w:val="fr-FR" w:eastAsia="en-GB"/>
        </w:rPr>
      </w:pPr>
      <w:r>
        <w:rPr>
          <w:rFonts w:cs="CourierNew" w:ascii="CourierNew" w:hAnsi="CourierNew"/>
          <w:i/>
          <w:iCs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ès à des connaissances internationales à travers les ressources du GWP et des Partenaires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Droits du Partena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cipation et droit de vote aux réunions du Rés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sultation par le Comité de Nomination avant les nominations des membres du Comité d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irection, à l’exception des postes de Président et Secrétaire Exécutif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ssibilité de proposer des amendements sur les Statuts concernant le Réseau et l’Organisation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e vote en cas de dissolution du Rés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doption des politiques et orientations stratégiques du Réseau et recommandation d’actions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aliser sur la base de ces politiques et orientio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vision et commentaires sur le rapport annuel d’activités et la déclaration relative aux financ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établie par le Comité de Direction du GWP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Obligations du Partena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ordonner ses activités avec celles des autres organisations concerné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ager les informations et expériences librement avec les autres Partenair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’engager activement dans le recrutement de Partenaires et faciliter leur adhésion aux princip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GWP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onner des conseils et fournir des contributions professionnelles au Réseau, à l’Organisation et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Retrait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Partenaire peut se retirer du Réseau. Une telle décision devient effective dès réception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e la note écrite relative à ce retrait. Dans des circonstances exceptionnelles u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 peut être exclus du Partenariat tel que prévu dans la “Politique du GWP sur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"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ind w:left="7920" w:firstLine="720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fr-FR" w:eastAsia="en-GB"/>
        </w:rPr>
        <w:t>Informations Généra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de l’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ronyme….…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Adresses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Lieu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…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 ……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 …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Adresse postale( si différente de ci-dess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 ou Numéro B.P…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…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Téléphone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 …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Fax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…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 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E-mail de l’Organisation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 xml:space="preserve">E-mail du correspondant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…………………………………………………………………………………….……</w:t>
      </w: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Site Internet.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Classification de votre 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 de création/constitution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d’enregistrement/de constitution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rtée de l’organisation…………International/Régional/National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ype d’Organisation (cocher la case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– secteur public / Agence de Service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Agence Gouvernementale (Etat, Municipalité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d’Usager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- secteur privé / Agence de Services de l’ea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Non Gouvernementale (ON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des Nations Un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InterGouvernement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consei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Professionnel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de Recherche / Education / Form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financ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……………………………………………………………………………………………...………………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bjectifs de l’organisation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bre d’employés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urte description des principales activités au cours des cinq dernières années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roman"/>
    <w:pitch w:val="default"/>
  </w:font>
  <w:font w:name="PalatinoLinotype">
    <w:altName w:val="Italic"/>
    <w:charset w:val="00"/>
    <w:family w:val="roman"/>
    <w:pitch w:val="default"/>
  </w:font>
  <w:font w:name="PalatinoLinotype">
    <w:altName w:val="Bold"/>
    <w:charset w:val="00"/>
    <w:family w:val="roman"/>
    <w:pitch w:val="default"/>
  </w:font>
  <w:font w:name="CourierNew">
    <w:charset w:val="00"/>
    <w:family w:val="auto"/>
    <w:pitch w:val="default"/>
  </w:font>
  <w:font w:name="PalatinoLinotype">
    <w:altName w:val="BoldItalic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26:00Z</dcterms:created>
  <dc:creator>GWPKLK</dc:creator>
  <dc:description/>
  <cp:keywords/>
  <dc:language>en-US</dc:language>
  <cp:lastModifiedBy>Armand</cp:lastModifiedBy>
  <dcterms:modified xsi:type="dcterms:W3CDTF">2012-06-11T18:26:00Z</dcterms:modified>
  <cp:revision>2</cp:revision>
  <dc:subject/>
  <dc:title> </dc:title>
</cp:coreProperties>
</file>